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README.DOC         THIS FILE  contents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FAITH                STUDIES ON FA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.001             Faith is a Gift from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.002             Faith a function of human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.003             The place of the R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.004             The Confession of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.005             The Eye of Fa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.006             The Hand of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.007             The Rhythm of Faith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.008             The Moment of Faith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.009             Setting a Faith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.010             Decision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.011             The Atmosphire of Fa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.012             Faith for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FAITH-IS             STUDIES ON WHAT FAITH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-IS.001          Faith is the release of God's Power in Our L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-IS.002          Faith is Substance &amp;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-IS.003          Faith is a Sporitual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-IS.004          Faith is an Active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-IS.005          Faith is Consistanc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-IS.006          Faith is not Mental As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-IS.007          Faith is a Relationship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FAITH-IS.008          Faith is Living in the Word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AITH-IS.009          Faith is a Lif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HEALING              STUDIES ON "HEALING THROUGH CHR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ALING.001           Healing and the Natural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ALING.002           Healing throug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HEALING 003           Claiming healing &amp; resisting the enem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ALING.004           Healing as part of the Att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HEALING.005           How th be Heal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HEALING.006           Reasons for failing to be h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PPNTCOST              STUDIES ON "THE PEMTECOSTAL LIF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PENTCOST.001           Why Tongues?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NTCOST.002           What Pow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PENTCOST.003           Prophec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NTCOST.004           Power For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NTCOST.005           Holy Spirit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PENTCOST.006           God's Tim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NTCOST.007           Try the Spi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PENTCOST.008          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PENTCOST.009           Develop your Ministry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VICTORY              STUDIES ON "VICTORY THROUGH CHR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VICTORY.001           Living in Victor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CTORY.002           Victory through The Guidance of the Holy Sp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VICTORY 003           Victory through the Words you sa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CTORY.004           Victory through Tests and T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VICTORY.005           Victory through the name of J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VICTORY.006           Victory over the Devi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VICTORY.007           Victory by casting down imagination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 xml:space="preserve">WISDOM               STUDIES ON WISDO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WISDOM.001            Introduction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SDOM.002            Preparation  = The 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 xml:space="preserve">WISDOM 003            Protection   = The Con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SDOM.004            Preservation = The Locu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SDOM.005            Persistance  = The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SDOM.006            The Five Wise Vi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WISDOM.007            Wise Building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WORD-PWR             STUDIES ON THE POWER OF THE SPKE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-PWR.001          The Importance of the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-PWR.002          Confessing Your F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ORD-PWR.003          Harnessing the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-PWR.004          God's Word ou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